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137985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sz w:val="24"/>
          <w:szCs w:val="24"/>
        </w:rPr>
        <w:t>Dear Hesperus Ski Patrol Candidate,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ank you for your interest in becoming a member of the Hesperus Ski Patrol (HSP).  HSP is an all volunteer organization committed to keeping snow sports safe and enjoyable.  HSP is a member of National Ski Patrol (NSP), adhering to all NSP guidelines and training recommendations.  For more information on NSP, please visit their web site </w:t>
      </w:r>
      <w:hyperlink r:id="rId3">
        <w:r>
          <w:rPr>
            <w:rStyle w:val="InternetLink"/>
            <w:sz w:val="24"/>
            <w:szCs w:val="24"/>
          </w:rPr>
          <w:t>www.nsp.org</w:t>
        </w:r>
      </w:hyperlink>
      <w:r>
        <w:rPr>
          <w:sz w:val="24"/>
          <w:szCs w:val="24"/>
        </w:rPr>
        <w:t>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HSP continually looks for </w:t>
      </w:r>
      <w:r>
        <w:rPr>
          <w:b/>
          <w:sz w:val="24"/>
          <w:szCs w:val="24"/>
        </w:rPr>
        <w:t>dedicated</w:t>
      </w:r>
      <w:r>
        <w:rPr>
          <w:sz w:val="24"/>
          <w:szCs w:val="24"/>
        </w:rPr>
        <w:t xml:space="preserve"> volunteers.  The first year requires a very high level of commitment but this will provide reward for years to come.   The following is a brief outline of requirements for getting started with NSP.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ecome a member of NSP through HSP.  Annual dues are $65.00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Successfully pass an Outdoor Emergency Care (OEC) training program. The OEC class averages 120 hours of training.  Persons with a medical background (EMT, RN, MD) may be able to take a shortened “bridge” class.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uccessfully pass Outdoor Emergency Transportation which includes skiing, toboggan handling, and snow machine operation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Complete 100 hours of volunteer time annually by participation in the ski swap, patrol shifts and meetings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The HSP Patroller requirements are: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ttend annual OEC refresher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articipate in chairlift evacuation trainings and practice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mplete 15 patrol shifts at Hesperus Ski Area per season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Participate committees and fundraisers i.e. annual Ski Swap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A patrol position requires a strong commitment but in return for your dedication, not only will you experience the satisfaction of keeping Hesperus a safe and affordable place to ski, but you will also receive additional benefits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ree skiing for you and your family at Ski Hesperus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iscount lift tickets at participating areas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Access to pro deals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raining opportunities in OEC, Avalanche, Mountain Travel and Rescue, and multiagency live action scenarios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maraderie to last a life time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If this sounds right for you, visit the NSP web site and read about our history and mission. For the OEC Course be prepared to pay: 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$65.00 for National Ski patrol Membership (Annual Dues)</w:t>
      </w:r>
    </w:p>
    <w:p>
      <w:pPr>
        <w:pStyle w:val="TextBody"/>
        <w:spacing w:before="0" w:after="0"/>
        <w:ind w:firstLine="720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$60.00 for OEC Test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$70.00 for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 OEC text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Total $190.00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ab/>
        <w:t>Annual Dues will be paid by HSP for those who work two eight hour shifts at the Hesperus Mountain Ski Patrol Ski Swap.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 xml:space="preserve">For more information please contact Bruce Williams, </w:t>
      </w:r>
      <w:hyperlink r:id="rId4">
        <w:r>
          <w:rPr>
            <w:rStyle w:val="InternetLink"/>
            <w:sz w:val="24"/>
            <w:szCs w:val="24"/>
          </w:rPr>
          <w:t>brudijuce1@gmail.com</w:t>
        </w:r>
      </w:hyperlink>
      <w:r>
        <w:rPr>
          <w:sz w:val="24"/>
          <w:szCs w:val="24"/>
        </w:rPr>
        <w:t xml:space="preserve"> or call 970-799-4858.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>Thank you,</w:t>
      </w:r>
    </w:p>
    <w:p>
      <w:pPr>
        <w:pStyle w:val="Closing"/>
        <w:rPr/>
      </w:pPr>
      <w:r>
        <w:rPr>
          <w:sz w:val="24"/>
          <w:szCs w:val="24"/>
        </w:rPr>
        <w:t>Bruce Williams,</w:t>
      </w:r>
    </w:p>
    <w:p>
      <w:pPr>
        <w:pStyle w:val="Closing"/>
        <w:rPr/>
      </w:pPr>
      <w:r>
        <w:rPr>
          <w:sz w:val="24"/>
          <w:szCs w:val="24"/>
        </w:rPr>
        <w:t>Hesperus Ski Patrol Direc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dyD">
    <w:altName w:val="Courier New"/>
    <w:charset w:val="00"/>
    <w:family w:val="decorative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dyD;Courier New" w:hAnsi="BrodyD;Courier New" w:cs="BrodyD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p.org/" TargetMode="External"/><Relationship Id="rId4" Type="http://schemas.openxmlformats.org/officeDocument/2006/relationships/hyperlink" Target="mailto:brudijuce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27:00Z</dcterms:created>
  <dc:creator>rob</dc:creator>
  <dc:description/>
  <cp:keywords/>
  <dc:language>en-US</dc:language>
  <cp:lastModifiedBy>District Employee</cp:lastModifiedBy>
  <cp:lastPrinted>2017-11-03T09:53:00Z</cp:lastPrinted>
  <dcterms:modified xsi:type="dcterms:W3CDTF">2017-11-03T17:27:00Z</dcterms:modified>
  <cp:revision>2</cp:revision>
  <dc:subject/>
  <dc:title>Hesperus Ski Pa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4096657</vt:r8>
  </property>
  <property fmtid="{D5CDD505-2E9C-101B-9397-08002B2CF9AE}" pid="3" name="_AuthorEmail">
    <vt:lpwstr>lt@durango.net</vt:lpwstr>
  </property>
  <property fmtid="{D5CDD505-2E9C-101B-9397-08002B2CF9AE}" pid="4" name="_AuthorEmailDisplayName">
    <vt:lpwstr>LT Meshew</vt:lpwstr>
  </property>
  <property fmtid="{D5CDD505-2E9C-101B-9397-08002B2CF9AE}" pid="5" name="_EmailSubject">
    <vt:lpwstr/>
  </property>
  <property fmtid="{D5CDD505-2E9C-101B-9397-08002B2CF9AE}" pid="6" name="_PreviousAdHocReviewCycleID">
    <vt:r8>898936145</vt:r8>
  </property>
  <property fmtid="{D5CDD505-2E9C-101B-9397-08002B2CF9AE}" pid="7" name="_ReviewingToolsShownOnce">
    <vt:lpwstr/>
  </property>
</Properties>
</file>